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INAR ALTIAYLIK OZER, MD, FEBO, FICO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Ophthalmol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Ophthalmol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.surnam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XX XX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09.197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ÇOR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szCs w:val="18"/>
              </w:rPr>
              <w:t>1997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Faculty of Medicine,M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2003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 Education and Research Hospital, Ophthalmology Clinic, Resid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May 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ellow of European Board of Ophthalmology (FEBO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June-July 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niversity of Pittsburgh Medical Center-UPM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artment of Ophthalm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ediatric Ophthalmology , Clinical Observ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ellow of International Council of Ophthalmology (FICO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March 2016-February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ssociate Professor, Department of Ophthalmology, 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kara Ufuk University, Faculty of Medicine , Turkey, Assistant Profess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February 2017-August 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ssociate Professor, Department of Ophthalmolog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nkara Ufuk University, </w:t>
            </w:r>
            <w:r>
              <w:rPr>
                <w:rFonts w:cs="Arial" w:ascii="Arial" w:hAnsi="Arial"/>
                <w:sz w:val="22"/>
                <w:szCs w:val="22"/>
              </w:rPr>
              <w:t>Faculty of Medicine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Turkey, Associate Profess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 2024/ 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ofessor, Department of Ophthalmolog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nkara Atılım University, </w:t>
            </w:r>
            <w:r>
              <w:rPr>
                <w:rFonts w:cs="Arial" w:ascii="Arial" w:hAnsi="Arial"/>
                <w:sz w:val="22"/>
                <w:szCs w:val="22"/>
              </w:rPr>
              <w:t>Faculty of Medicine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, Turkey, Profess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anuary 2018-August 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Faculty Board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Ankara Ufuk University, </w:t>
            </w:r>
            <w:r>
              <w:rPr>
                <w:rFonts w:cs="Arial" w:ascii="Arial" w:hAnsi="Arial"/>
                <w:sz w:val="22"/>
                <w:szCs w:val="22"/>
              </w:rPr>
              <w:t>Faculty of Medicine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1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ciety of European Ophthalmology- Leadership Development Programme 2021-2023 class member. Representative of Turkish Ophthalmology Socie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Neuroophthalmic Disord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ediatric Neuroophthalm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  (INTERNATION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02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hthalmological findings of Turkish children with muscular dystrophi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 Kabatas EU, Ertugrul GT, Kurtul BE, Yuksel D, Aksoy A, Ozkan 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 Pediatr Ophthalmol Strabismus. 2015 Jul 21:1-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: 10.3928/01913913-20150714-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Serum neutrophil-to-lymphocyte ratio in retinopathy of prematur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rtul BE, Kabatas EU, Zenciroglu A, </w:t>
            </w:r>
            <w:r>
              <w:rPr>
                <w:rFonts w:cs="Arial" w:ascii="Arial" w:hAnsi="Arial"/>
                <w:b/>
                <w:sz w:val="22"/>
                <w:szCs w:val="22"/>
              </w:rPr>
              <w:t>Ozer PA.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Ertugrul GT, Beken S, Okumus 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J AAPOS. 2015 Aug;19(4):327-31.   doi: 10.1016/j.jaapos.2015.04.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ssociation of Vitamin D deficiency with tear break-up time and schirmer testing in non-sjogren dry ey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tul BE, </w:t>
            </w:r>
            <w:r>
              <w:rPr>
                <w:rFonts w:cs="Arial" w:ascii="Arial" w:hAnsi="Arial"/>
                <w:b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sz w:val="22"/>
                <w:szCs w:val="22"/>
              </w:rPr>
              <w:t>, Aydinli 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(Lond). 2015 Aug;29(8):1081-4.    doi: 10.1038/eye.2015.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ecurrent Aphthous Stomatitis in Childhood and Adolescence: A Single-Center Experience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ürkan A, Özlü SG, </w:t>
            </w:r>
            <w:r>
              <w:rPr>
                <w:rFonts w:cs="Arial" w:ascii="Arial" w:hAnsi="Arial"/>
                <w:b/>
                <w:sz w:val="22"/>
                <w:szCs w:val="22"/>
              </w:rPr>
              <w:t>Altıaylık-Özer P</w:t>
            </w:r>
            <w:r>
              <w:rPr>
                <w:rFonts w:cs="Arial" w:ascii="Arial" w:hAnsi="Arial"/>
                <w:sz w:val="22"/>
                <w:szCs w:val="22"/>
              </w:rPr>
              <w:t>, Kurtul BE, Karacan CD, Şenel S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 Dermatol. 2015 Apr 15.   doi: 10.1111/pde.125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um Lipid Levels in Pseudoexfoliation syndr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tul BE, Kurtul A, </w:t>
            </w:r>
            <w:r>
              <w:rPr>
                <w:rFonts w:cs="Arial" w:ascii="Arial" w:hAnsi="Arial"/>
                <w:b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sz w:val="22"/>
                <w:szCs w:val="22"/>
              </w:rPr>
              <w:t xml:space="preserve">, Kabatas EU, Ertugrul G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in Ophthalmol. 2015 Sep 4:1-4. [Epub ahead of print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10.3109/08820538.2015.1068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hd w:fill="FFFFFF" w:val="clear"/>
              <w:suppressAutoHyphens w:val="tru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Initial Ophthalmic Findings in Turkish Children with Autism Spectrum Disorder.</w:t>
            </w:r>
          </w:p>
          <w:p>
            <w:pPr>
              <w:pStyle w:val="Desc"/>
              <w:shd w:fill="FFFFFF" w:val="clear"/>
              <w:suppressAutoHyphens w:val="true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zh-CN"/>
              </w:rPr>
              <w:t>Kabatas EU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tr-TR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zh-CN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zh-CN"/>
              </w:rPr>
              <w:t>, Ertugrul GT, Kurtul BE, Bodur S, Alan BE.</w:t>
            </w:r>
          </w:p>
          <w:p>
            <w:pPr>
              <w:pStyle w:val="Details"/>
              <w:shd w:fill="FFFFFF" w:val="clear"/>
              <w:suppressAutoHyphens w:val="true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J Autism Dev Disord. 2015 Aug;45(8):2578-81. </w:t>
            </w:r>
          </w:p>
          <w:p>
            <w:pPr>
              <w:pStyle w:val="Details"/>
              <w:shd w:fill="FFFFFF" w:val="clear"/>
              <w:suppressAutoHyphens w:val="true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doi: 10.1007/s10803-015-2428-3.</w:t>
            </w:r>
          </w:p>
          <w:p>
            <w:pPr>
              <w:pStyle w:val="Details"/>
              <w:shd w:fill="FFFFFF" w:val="clear"/>
              <w:suppressAutoHyphens w:val="true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b/>
                  <w:color w:val="000000"/>
                  <w:sz w:val="22"/>
                  <w:szCs w:val="22"/>
                  <w:u w:val="none"/>
                </w:rPr>
                <w:t>Rapid Development of Corneal Hydrops in a Septic Infant who Received Diode Laser for Aggressive Posterior Retinopathy of Prematurity.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Kabatas EU, 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Ozer PA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, Kurtul BE, Beken S, Zenciroglu A, Okumus N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Ophthalmic Surg Lasers Imaging Retina. 2015 Oct 1;46(9):984-985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doi: 10.3928/23258160-20151008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pathic Orbital Inflammation In A Child Mimicking Orbital Cellulitis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ical pediatric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eke TA, Kaman A, Metin O,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Ozer PA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, Kabatas EU, Tanir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lin Pediatr (Phila). 2015 Oct 15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10.1177/00099228156116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enital Keratoglobus with multiple cardiac anomalies- A case presentation and literature review</w:t>
            </w:r>
          </w:p>
          <w:p>
            <w:pPr>
              <w:pStyle w:val="Normal"/>
              <w:jc w:val="both"/>
              <w:rPr>
                <w:rStyle w:val="Jrnl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er PA,</w:t>
            </w:r>
            <w:r>
              <w:rPr>
                <w:rFonts w:cs="Arial" w:ascii="Arial" w:hAnsi="Arial"/>
                <w:sz w:val="22"/>
                <w:szCs w:val="22"/>
              </w:rPr>
              <w:t xml:space="preserve"> Yalniz- Akkaya  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rnl"/>
                <w:rFonts w:cs="Arial" w:ascii="Arial" w:hAnsi="Arial"/>
                <w:sz w:val="22"/>
                <w:szCs w:val="22"/>
              </w:rPr>
              <w:t>Semin Ophthalmol</w:t>
            </w:r>
            <w:r>
              <w:rPr>
                <w:rFonts w:cs="Arial" w:ascii="Arial" w:hAnsi="Arial"/>
                <w:sz w:val="22"/>
                <w:szCs w:val="22"/>
              </w:rPr>
              <w:t>. 2014 Jan 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10.3109/08820538.2013.8398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yelid nodule in a child: a chalazion or idiopathic facial aseptic granulom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zer P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urkan 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ye (Lond).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4 Sep;28(9):1146-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038/eye.2014.1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term results of probing guided with soft cannula in children with congenital nasolacrimal duct obstru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uksel D, </w:t>
            </w:r>
            <w:r>
              <w:rPr>
                <w:rFonts w:cs="Arial" w:ascii="Arial" w:hAnsi="Arial"/>
                <w:b/>
                <w:sz w:val="22"/>
                <w:szCs w:val="22"/>
              </w:rPr>
              <w:t>Ozer 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n J Ophthalmol. 2014 ;58(1):94-9 DOI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10.1007/s10384-013-0289-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teral Optic Neuritis- The only ocular finding in a case of subacute sclerosing panencephalit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sz w:val="22"/>
                <w:szCs w:val="22"/>
              </w:rPr>
              <w:t>, Ozkan M, Taylan Sekeroglu H, Kadayifcilar S, Yuksel D, Akso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ular Immunol Inflam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14 Feb;22(1):82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I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10.3109/09273948.2013.8291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oscopic versus External Dacryocystorhinostomy- Comparison from the patients’ aspec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zer 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er PA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t J Ophthalmol.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4 Aug 18;7(4):689-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 10.3980/j.issn.2222-3959.2014.04.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aoperative Floppy Iris Syndrome: Comparison of Tamsulosin and Drugs other than alpha antagonists</w:t>
            </w:r>
          </w:p>
          <w:p>
            <w:pPr>
              <w:pStyle w:val="Normal"/>
              <w:jc w:val="both"/>
              <w:rPr>
                <w:rStyle w:val="Jrnl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sz w:val="22"/>
                <w:szCs w:val="22"/>
              </w:rPr>
              <w:t>, Altıparmak UE, Unlu N, Hazirolan DO, Kasim R, Duman S</w:t>
            </w:r>
          </w:p>
          <w:p>
            <w:pPr>
              <w:pStyle w:val="Normal"/>
              <w:jc w:val="both"/>
              <w:rPr/>
            </w:pPr>
            <w:r>
              <w:rPr>
                <w:rStyle w:val="Jrnl"/>
                <w:rFonts w:cs="Arial" w:ascii="Arial" w:hAnsi="Arial"/>
                <w:sz w:val="22"/>
                <w:szCs w:val="22"/>
              </w:rPr>
              <w:t>Curr Eye Res</w:t>
            </w:r>
            <w:r>
              <w:rPr>
                <w:rFonts w:cs="Arial" w:ascii="Arial" w:hAnsi="Arial"/>
                <w:sz w:val="22"/>
                <w:szCs w:val="22"/>
              </w:rPr>
              <w:t xml:space="preserve">. 2013 Apr;38(4):480-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:10.3109/02713683.2013.7639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 of Audiological Evaluation in patients with idiopathic intracranial hypertens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 xml:space="preserve">Ozer S, </w:t>
            </w:r>
            <w:r>
              <w:rPr>
                <w:rFonts w:cs="Arial" w:ascii="Arial" w:hAnsi="Arial"/>
                <w:b/>
                <w:sz w:val="22"/>
                <w:szCs w:val="22"/>
              </w:rPr>
              <w:t>Ozer PA</w:t>
            </w:r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Cekic Kaya S, Atas A, Altiparmak UE, Atay G, Sennaroglu 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Journal of International Advanced Otology, 2013; 9(2):193-2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rog saliva induced toxic keratopathy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case repor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berik K, </w:t>
            </w:r>
            <w:r>
              <w:rPr>
                <w:rFonts w:cs="Arial" w:ascii="Arial" w:hAnsi="Arial"/>
                <w:b/>
                <w:sz w:val="22"/>
                <w:szCs w:val="22"/>
              </w:rPr>
              <w:t>Ozer PA,</w:t>
            </w:r>
            <w:r>
              <w:rPr>
                <w:rFonts w:cs="Arial" w:ascii="Arial" w:hAnsi="Arial"/>
                <w:sz w:val="22"/>
                <w:szCs w:val="22"/>
              </w:rPr>
              <w:t xml:space="preserve"> Ozek D, Yalniz Akkaya Z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 Ophthalmology 2012 ;32(6):611-3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OI:10.1007/s10792-012-9606-5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lysis of organic elements in a dacryolith using polarised X-ray Flourescence Spectrometry- A case report</w:t>
            </w:r>
          </w:p>
          <w:p>
            <w:pPr>
              <w:pStyle w:val="Normal"/>
              <w:jc w:val="both"/>
              <w:rPr>
                <w:rStyle w:val="Jrnl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zer 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er 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 Ortarık Z, Tuncer SC, Gullu 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Kadioglu YK</w:t>
            </w:r>
          </w:p>
          <w:p>
            <w:pPr>
              <w:pStyle w:val="Normal"/>
              <w:jc w:val="both"/>
              <w:rPr/>
            </w:pPr>
            <w:r>
              <w:rPr>
                <w:rStyle w:val="Jrnl"/>
                <w:rFonts w:cs="Arial" w:ascii="Arial" w:hAnsi="Arial"/>
                <w:color w:val="000000"/>
                <w:sz w:val="22"/>
                <w:szCs w:val="22"/>
              </w:rPr>
              <w:t xml:space="preserve">Ey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2;26(6):887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038/eye.2012.36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Prevalence of pinguecula and pterygium in patients with thyroid orbitopathy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ltiparmak UE, Yalniz Z, Kasim R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a. 2010;29(6):659-6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097/ICO.0b013e3181c296ab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lse Steroid Treatment in patients with thyroid ophthalmopath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ar DE, Altıparmak U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zer P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meç SD, Duman 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almologiya (Azerbaijan) 2010;3,3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 different </w:t>
            </w:r>
            <w:r>
              <w:rPr>
                <w:rStyle w:val="Highlight"/>
                <w:rFonts w:cs="Arial" w:ascii="Arial" w:hAnsi="Arial"/>
                <w:b/>
                <w:color w:val="000000"/>
                <w:sz w:val="22"/>
                <w:szCs w:val="22"/>
              </w:rPr>
              <w:t>force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ighlight"/>
                <w:rFonts w:cs="Arial" w:ascii="Arial" w:hAnsi="Arial"/>
                <w:b/>
                <w:color w:val="000000"/>
                <w:sz w:val="22"/>
                <w:szCs w:val="22"/>
              </w:rPr>
              <w:t>lavag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nd </w:t>
            </w:r>
            <w:r>
              <w:rPr>
                <w:rStyle w:val="Highlight"/>
                <w:rFonts w:cs="Arial" w:ascii="Arial" w:hAnsi="Arial"/>
                <w:b/>
                <w:color w:val="000000"/>
                <w:sz w:val="22"/>
                <w:szCs w:val="22"/>
              </w:rPr>
              <w:t>sof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ighlight"/>
                <w:rFonts w:cs="Arial" w:ascii="Arial" w:hAnsi="Arial"/>
                <w:b/>
                <w:color w:val="000000"/>
                <w:sz w:val="22"/>
                <w:szCs w:val="22"/>
              </w:rPr>
              <w:t>probin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technique in congenital nasolacrimal duct obstruction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uksel D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Altiaylik Ozer 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car Basman D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flu Y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asim 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uman 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ncbi.nlm.nih.gov/pubmed?term=forced lavage and soft probing" \l "%2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Br J Ophthalmol.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0;94(7):950-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DOI:10.1136/bjo.2009.158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Incidence and prognosis of ocular hypertension secondary to viral uveitis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ngur GK, Hazirolan D, Yalvac IS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slan BS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 Ophthalmol. 2010;30(2):191-4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007/s10792-009-9305-z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Serum lipid profile in diabetic macular edema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Unlu N, Demir MN, Hazirolan DO, Acar MA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 Diabetes Complications. 2009;23(4):244-8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016/j.jdiacomp.2007.12.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Topical cyclosporine A for the dry eye findings of thyroid orbitopathy patients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iparmak UE, Acar DE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ec SD, Kasim R, Ustun H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  2010;24(6):1044-5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DOI:10.1038/eye.2009.24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linical and demographic evaluation of Behçet disease among different paediatric age groups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ngur GK, Hazirolan D, Yalvac I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Yuksel D, Vural ET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 J Ophthalmol. 2009; 93(1):83-7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136/bjo.2007.1371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Incidence and risk factors in secondary glaucomas after blunt and penetrating ocular trauma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Yalvac IS, Satana B, Eksioglu U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 Glaucoma. 2007;16(8):685-90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10.1097/IJG.0b013e318073bd4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Postoperative endophthalmitis caused by Bacillus cereus and Chlamydia trachomatis.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Jrnl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iparmak U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Ozkuyumcu C, Us AD, Aslan BS, Duman 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Style w:val="Jrnl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Jrnl"/>
                <w:rFonts w:cs="Arial" w:ascii="Arial" w:hAnsi="Arial"/>
                <w:color w:val="000000"/>
                <w:sz w:val="22"/>
                <w:szCs w:val="22"/>
              </w:rPr>
              <w:t>J Cataract Refract Sur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2007;33(7):1284-7  DOI: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2"/>
                  <w:szCs w:val="22"/>
                  <w:u w:val="none"/>
                </w:rPr>
                <w:t>10.1016/j.jcrs.2007.03.047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hthalmic manifestations in children with congenital hypothyroidis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rtul BE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zer P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batas EU, Gurkan A, Aycan 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J Pediatr Ophthalmol Strabisumu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 2016;53(1):29- 3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i: 10.3928/01913913-20160113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Relationship between Neutrophil-to-Lymphocyte Ratio and Age-Related Macular Degener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rtul BE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er 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ean J Ophthalmol. 2016 Oct;30(5):377-38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phthiriasis palpebrarum mimicking conjunctivitis in a newbor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er PA, Kabatas EU, Gurkan A, Kurtul B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J Pediatrics-2015 Dec 17. [Epub ahead of print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 10.1007/s12098-015-1983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ic Steroid for Exudative Retinal Detachment Following Laser Photocoagulation for Retinopathy of Prematur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atas EU, Ozer PA, Kurtul BE, Kabatas N, Beken S, Zenciroglu A, Okumus 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merican Journal of Medical Sciences and Medicin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(3)5: 67-69. doi: 10.12691/ajmsm-3-5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sponse to "Recurrent Aphthous Stomatitis Could Be Considered As a Potential Marker of Celiac Disease in Children".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rkan A, Özlü SG, Altıaylık Özer P, Kurtul BE, Karacan CD, Şenel S.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 Dermatol. 2016 Feb 9. doi: 10.1111/pde.128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ative clinical outcomes of our pediatric patients presenting with eyelid nodules of idiopathic facial aseptic granuloma, hordeola and chalaz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er PA, Gurkan A, Kurtul BE, Kabatas EU, Beken 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Pediatr Ophthalmol Strabismus. 2016 May 16:1-6. doi: 10.3928/01913913-20160511-03. [Epub ahead of print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are cause of retinal artery occlusion in a newborn-hypernatremic dehydr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er PA, Kabatas EU, Kurtul BE, Dilli D, Zenciroglu A, Okumus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thalmic Surg Lasers Imaging Retina. 2016 May 1;47(5):482-5. doi: 10.3928/23258160-20160419-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ted Neutrophil-to-lymphocyte Ratio in Pseudoexfoliation Syndr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ul BE, Ozer PA, Kabatas E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(Lond). 2016 Aug;30(8):1045-8. doi: 10.1038/eye.2016.8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esis of retinal vessels in a newborn with central nervous system developmental abnormal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er PA, Kabatas EU, Kurtul BE, Kasapkara C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 Ophthalmol. 2016 Mar 28. DOI: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0.1007/s10792-016-0224-5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Correctıon Of Strabismus Improve Quality Of Life In Children With Autism Spectrum Disorder?-Results Of A Parent Survey By Ophthalmologists</w:t>
            </w:r>
          </w:p>
          <w:p>
            <w:pPr>
              <w:pStyle w:val="Normal"/>
              <w:widowControl w:val="false"/>
              <w:autoSpaceDE w:val="false"/>
              <w:rPr>
                <w:rStyle w:val="Jrnl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er PA, Kabatas EU, Kucuk Bicer B, Bodur S, Kurtul B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rnl"/>
                <w:rFonts w:cs="Arial" w:ascii="Arial" w:hAnsi="Arial"/>
                <w:sz w:val="22"/>
                <w:szCs w:val="22"/>
              </w:rPr>
              <w:t>Semin Ophthalmo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2018;33(2):149-154. doi: 10.1080/08820538.2016.1182559. Epub 2016 Sep 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lar Disorders In Turkish Children With Sensorineural Hearing Loss- A Cross Sectional Study And Literature Review</w:t>
            </w:r>
          </w:p>
          <w:p>
            <w:pPr>
              <w:pStyle w:val="Normal"/>
              <w:widowControl w:val="false"/>
              <w:autoSpaceDE w:val="false"/>
              <w:rPr>
                <w:rStyle w:val="Jrnl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er PA, Kabatas EU, Ertugrul GT, Kurtul BE, Kaygusuz U, Ozgursoy 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rnl"/>
                <w:rFonts w:cs="Arial" w:ascii="Arial" w:hAnsi="Arial"/>
                <w:sz w:val="22"/>
                <w:szCs w:val="22"/>
              </w:rPr>
              <w:t>Semin Ophthalmo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2018;33(2):155-160. doi: 10.1080/08820538.2016.1182560. Epub 20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Bilateral congenital mydriasis in a child case.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ul BE, Özer PA, Çağlar AA, Kabataş E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 Pediatri Ars. 2016 Sep 1;51(9):176-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of oral contraceptive pills on central corneal thickness in young wom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ul BE, Inal B, Ozer PA, Kabatas E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an J Pharmacology 2016;48(6):665-668</w:t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6"/>
            </w:tblGrid>
            <w:tr>
              <w:trPr/>
              <w:tc>
                <w:tcPr>
                  <w:tcW w:w="88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eastAsia="MS Mincho;ＭＳ 明朝" w:cs="Arial" w:ascii="Arial" w:hAnsi="Arial"/>
                      <w:bCs/>
                      <w:sz w:val="22"/>
                      <w:szCs w:val="22"/>
                    </w:rPr>
                    <w:t>DOI:</w:t>
                  </w:r>
                  <w:r>
                    <w:rPr>
                      <w:rFonts w:eastAsia="MS Mincho;ＭＳ 明朝" w:cs="Arial" w:ascii="Arial" w:hAnsi="Arial"/>
                      <w:sz w:val="22"/>
                      <w:szCs w:val="22"/>
                    </w:rPr>
                    <w:t> 10.4103/0253-7613.1948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on of Optical Coherence Tomography Findings in Idiopathic Parafoveal Telangiectasia Type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y Y, Kocamaz MF, Topalak Y, Ozer PA, Ozturk S, Sengun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tish Journal of Medicine &amp; Medical Research 18(5): 1-7, 2016, Article no.BJMMR.29197  DOI: 10.9734/BJMMR/2016/2919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rison of Intravitreal Bevacizumab, Intravitreal Ranibizumab and Laser Photocoagulation for Treatment of Type 1 Retinopathy of Prematurity in Turkish Preterm Children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62626"/>
                  <w:sz w:val="22"/>
                  <w:szCs w:val="22"/>
                  <w:u w:val="none"/>
                </w:rPr>
                <w:t>Kabataş 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262626"/>
                  <w:sz w:val="22"/>
                  <w:szCs w:val="22"/>
                  <w:u w:val="none"/>
                </w:rPr>
                <w:t>Kurtul B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color w:val="262626"/>
                  <w:sz w:val="22"/>
                  <w:szCs w:val="22"/>
                  <w:u w:val="none"/>
                </w:rPr>
                <w:t>Altıaylık Özer 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color w:val="262626"/>
                  <w:sz w:val="22"/>
                  <w:szCs w:val="22"/>
                  <w:u w:val="none"/>
                </w:rPr>
                <w:t>Kabataş 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Curr Eye Res.</w:t>
            </w:r>
            <w:r>
              <w:rPr>
                <w:rFonts w:cs="Arial" w:ascii="Arial" w:hAnsi="Arial"/>
                <w:sz w:val="22"/>
                <w:szCs w:val="22"/>
              </w:rPr>
              <w:t xml:space="preserve"> 2017 Jan 27:1-5. doi: 10.1080/02713683.2016.1264607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ased red cell distribution width levels in children with seasonal allergic conjunctivitis</w:t>
            </w:r>
          </w:p>
          <w:p>
            <w:pPr>
              <w:pStyle w:val="Normal"/>
              <w:rPr>
                <w:rStyle w:val="Jrnl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ul BE, Kabatas EU, Boybeyi SD, Caglar AA,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Jrnl"/>
                <w:rFonts w:cs="Arial" w:ascii="Arial" w:hAnsi="Arial"/>
                <w:color w:val="000000"/>
                <w:sz w:val="22"/>
                <w:szCs w:val="22"/>
              </w:rPr>
              <w:t>Int Ophthalmol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 2018 Jun;38(3):1079-1084. doi: 10.1007/s10792-017-0563-x. Epub 2017 May 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tion of ophthalmic manifestations according to insulin resistance, lipid and pubertal status in obese and healthy childre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rtul BE, Kabatas E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Caglar AA, Kurnaz E, Bayramoglu E, Aycan 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 Care and Vision, 2017: 1(3):1-5 Doi :10.157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Serum Lipid Levels in Pseudoexfoliation Syndrome.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ul BE, Kurtul A,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iaylik Oz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P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abatas EU, Ertugrul 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 Ophthalmol. 2017;32(3):281-284. doi: 10.3109/08820538.2015.10683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sz w:val="22"/>
                <w:szCs w:val="22"/>
                <w:shd w:fill="FFFFFF" w:val="clear"/>
              </w:rPr>
              <w:t>Corneal stromal depth of the demarcation line in ‘accelerated corneal cross-linking’ with different concentrations of riboflavin sol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ek D, Kemer Ozlem E, Ozer PA</w:t>
            </w:r>
          </w:p>
          <w:p>
            <w:pPr>
              <w:pStyle w:val="Details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tr-TR" w:eastAsia="zh-CN"/>
              </w:rPr>
            </w:pPr>
            <w:r>
              <w:rPr>
                <w:rStyle w:val="Jrnl"/>
                <w:rFonts w:cs="Arial" w:ascii="Arial" w:hAnsi="Arial"/>
                <w:color w:val="000000"/>
                <w:sz w:val="22"/>
                <w:szCs w:val="22"/>
                <w:lang w:val="tr-TR" w:eastAsia="zh-CN"/>
              </w:rPr>
              <w:t>Int Ophthalmo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zh-CN"/>
              </w:rPr>
              <w:t xml:space="preserve">. 2019 Jun;39(6):1329-1335. doi: 10.1007/s10792-018-0951-x. Epub 201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zh-CN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ual performance of scleral lenses and their impact on quality of life in patients with irregular corn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ek D, Kemer Ozlem E, Ozer PA.                                                                                     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rq Bras Oftalmol.</w:t>
              </w:r>
            </w:hyperlink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18 Nov./Dec.;81(6):475-480. doi: 10.5935/0004-2749.20180089. Epub 2018 Sep 1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Bilateral Internuclear Ophthalmoplegia , Deficiency and High Dose Administration of  Vitamin D in Pediatric-Age Multiple Scler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ç Sel C, Altıaylık Ozer P, Savaş Erdeve S, Aksoy E, Dedeoğlu O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Oğuz K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urol Clin Therapeut J 2018, 2: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tr-TR" w:eastAsia="zh-CN"/>
                </w:rPr>
                <w:t>Rapid healing of a persistent corneal epithelial defect (PCED) with autologous serum treatment.</w:t>
              </w:r>
            </w:hyperlink>
          </w:p>
          <w:p>
            <w:pPr>
              <w:pStyle w:val="Desc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val="tr-T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Akagun 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lang w:val="tr-TR" w:eastAsia="zh-CN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Ozer PA, Gazyagci S.</w:t>
            </w:r>
          </w:p>
          <w:p>
            <w:pPr>
              <w:pStyle w:val="Details"/>
              <w:suppressAutoHyphens w:val="true"/>
              <w:spacing w:before="0" w:after="0"/>
              <w:rPr/>
            </w:pPr>
            <w:r>
              <w:rPr>
                <w:rStyle w:val="Jrnl"/>
                <w:rFonts w:cs="Arial" w:ascii="Arial" w:hAnsi="Arial"/>
                <w:sz w:val="22"/>
                <w:szCs w:val="22"/>
                <w:lang w:val="tr-TR" w:eastAsia="zh-CN"/>
              </w:rPr>
              <w:t>Niger J Clin Pract</w:t>
            </w: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. 2020 Jan;23(1):123-125. doi: 10.4103/njcp.njcp_172_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tr-TR" w:eastAsia="zh-CN"/>
                </w:rPr>
                <w:t>Treatment of a case wıth gıant eyelıd syrıngomas.</w:t>
              </w:r>
            </w:hyperlink>
          </w:p>
          <w:p>
            <w:pPr>
              <w:pStyle w:val="Desc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val="tr-T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Iritas I, Iritas SY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lang w:val="tr-TR" w:eastAsia="zh-CN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Ozer PA, Umudum H.</w:t>
            </w:r>
          </w:p>
          <w:p>
            <w:pPr>
              <w:pStyle w:val="Details"/>
              <w:suppressAutoHyphens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Jrnl"/>
                <w:rFonts w:cs="Arial" w:ascii="Arial" w:hAnsi="Arial"/>
                <w:sz w:val="22"/>
                <w:szCs w:val="22"/>
                <w:lang w:val="tr-TR" w:eastAsia="zh-CN"/>
              </w:rPr>
              <w:t>Niger J Clin Pract</w:t>
            </w: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. 2020 Feb;23(2):273-274. doi: 10.4103/njcp.njcp_115_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Refractory Pseudotumour Cerebri in a Pediatric Case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Yayıcı Köken Ö, Genç Sel Ç, Kayılıoğlu H, Aksoy A, Altıaylık Özer P, Yüksel P. Refractory Pseudotumour Cerebri in a Pediatric Case.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Cyprus J Med Sci 2019; 4(2): 151-3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/>
            </w:pPr>
            <w:r>
              <w:rPr>
                <w:bCs w:val="false"/>
                <w:i w:val="false"/>
                <w:iCs w:val="false"/>
                <w:szCs w:val="22"/>
                <w:lang w:eastAsia="zh-CN"/>
              </w:rPr>
              <w:t>Short-term variations of optic coherence tomography findings in mild and severe chronic obstructive pulmonary dise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gan N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zer PA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camaz MF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kpinar EE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Baha A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ulensoy ES</w:t>
              </w:r>
            </w:hyperlink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ye (Lond)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19 Oct 4. doi: 10.1038/s41433-019-0613-x. [Epub ahead of print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tr-TR" w:eastAsia="zh-CN"/>
                </w:rPr>
                <w:t>Neutrophil-to-lymphocyte ratio in ocular diseases: a systematic review.</w:t>
              </w:r>
            </w:hyperlink>
          </w:p>
          <w:p>
            <w:pPr>
              <w:pStyle w:val="Desc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Kurtul B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lang w:val="tr-TR" w:eastAsia="zh-CN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Ozer PA.</w:t>
            </w:r>
          </w:p>
          <w:p>
            <w:pPr>
              <w:pStyle w:val="Details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val="tr-TR" w:eastAsia="zh-CN"/>
              </w:rPr>
            </w:pPr>
            <w:r>
              <w:rPr>
                <w:rStyle w:val="Jrnl"/>
                <w:rFonts w:cs="Arial" w:ascii="Arial" w:hAnsi="Arial"/>
                <w:sz w:val="22"/>
                <w:szCs w:val="22"/>
                <w:lang w:val="tr-TR" w:eastAsia="zh-CN"/>
              </w:rPr>
              <w:t>Int J Ophthalmol</w:t>
            </w: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. 2019 Dec 18;12(12):1951-1958. doi: 10.18240/ijo.2019.12.18. eCollection 2019. Review.</w:t>
            </w:r>
          </w:p>
          <w:p>
            <w:pPr>
              <w:pStyle w:val="Details"/>
              <w:suppressAutoHyphens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tr-T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tr-TR" w:eastAsia="zh-CN"/>
                </w:rPr>
                <w:t>Correlatıon of neutrophyle/lymphocyte ratio and pulmonary parameters with optic coherence tomography findings in stable chronic obstructive pulmonary disease.</w:t>
              </w:r>
            </w:hyperlink>
          </w:p>
          <w:p>
            <w:pPr>
              <w:pStyle w:val="Desc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val="tr-T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zh-CN"/>
              </w:rPr>
              <w:t>Ozer PA, Ogan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lin Respir J.</w:t>
              </w:r>
            </w:hyperlink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19 Dec 27. doi: 10.1111/crj.13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eastAsia="zh-CN"/>
                </w:rPr>
                <w:t>Correlation of corpus callosum index and optic coherence tomography findings in multiple sclerosis with or without optic nerve involvemen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zh-CN"/>
                </w:rPr>
                <w:br/>
              </w:r>
            </w:hyperlink>
            <w:r>
              <w:rPr>
                <w:rFonts w:cs="Arial" w:ascii="Arial" w:hAnsi="Arial"/>
                <w:sz w:val="22"/>
                <w:szCs w:val="22"/>
                <w:lang w:eastAsia="zh-CN"/>
              </w:rPr>
              <w:t>Ozer PA, Sayin R, Atac G, Sanhal E, Kocamaz MF, Sengun A.</w:t>
              <w:br/>
              <w:t>European Eye Research Volume 1, Issue 1, April 2021, Pages 17-24 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OCT Evaluation of Retinal Parameters in Pediatric Gastritis Patients with Helicobacter Pylori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Kocamaz MF, Sahin G, Hosnut FO, Kocamaz NG, Ozer PA, Sengun A. DOI:10.14744/bej.2021.42104 Beyoglu Eye J 2021; 6(4): 290-29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Visual snow syndrome in a pediatric ca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Docsumauthors"/>
                <w:rFonts w:cs="Arial" w:ascii="Arial" w:hAnsi="Arial"/>
                <w:bCs/>
                <w:color w:val="000000"/>
                <w:sz w:val="22"/>
                <w:szCs w:val="22"/>
              </w:rPr>
              <w:t>Ozyurek H, Ozer PA, Oztepeli R, Uysal GS.</w:t>
            </w:r>
            <w:r>
              <w:rPr>
                <w:rStyle w:val="Docsumjournalcitation"/>
                <w:rFonts w:cs="Arial" w:ascii="Arial" w:hAnsi="Arial"/>
                <w:bCs/>
                <w:color w:val="000000"/>
                <w:sz w:val="22"/>
                <w:szCs w:val="22"/>
              </w:rPr>
              <w:t>Acta Neurol Taiwan. 2023 Dec 30;32(4):223-225</w:t>
            </w:r>
          </w:p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  (NATION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Tip 1 Duane Retraksiyon Sendromunun Eşlik Ettiği Bir Anomali Olgus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gi Ece Kurtul , Aybuke Yazıcı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ınar A. Öz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kiye Klinikleri J Ophthalmol 2015;24(3):207-10 doi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.5336/ophthal.2014-4237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yblefaronlu iki kardeş-olgu sunum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Bengi Ece Kurtul , 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Pınar A. Öz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A1A1A"/>
                <w:sz w:val="22"/>
                <w:szCs w:val="22"/>
              </w:rPr>
              <w:t>Turkiye Klinikleri J Ophthalmol 2015;24(2):128-30 doi: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 10.5336/ophthal.2014-409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jonktiva altında kirpik-olgu sunu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Bengi Ece </w:t>
            </w:r>
            <w:r>
              <w:rPr>
                <w:rFonts w:cs="Arial" w:ascii="Arial" w:hAnsi="Arial"/>
                <w:sz w:val="22"/>
                <w:szCs w:val="22"/>
              </w:rPr>
              <w:t xml:space="preserve">Kurtul 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ınar A. Öz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N Oftalmoloji Cilt: 23 Sayı: 4 2016</w:t>
            </w:r>
            <w:r>
              <w:rPr>
                <w:rFonts w:cs="Arial" w:ascii="Arial" w:hAnsi="Arial"/>
                <w:sz w:val="22"/>
                <w:szCs w:val="22"/>
              </w:rPr>
              <w:t>: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ç Türk erkeklerinde renkli görme bozukluğu sıklığ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uddusi Teberik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ınar A.Öz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atepe Tıp Dergisi 2015;16: 45-50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 kollodion bebekte konjenital ektropion-olgu sun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ınar A. Öz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Asuman Gürkan, Serdar Beken, Nurullah Okumu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iye Klinikleri J Ophthalmol 2013;22(1):60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crimal Sac Dacryoliths-Pathogenesis and Compos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dar Özer, </w:t>
            </w:r>
            <w:r>
              <w:rPr>
                <w:rFonts w:cs="Arial" w:ascii="Arial" w:hAnsi="Arial"/>
                <w:b/>
                <w:sz w:val="22"/>
                <w:szCs w:val="22"/>
              </w:rPr>
              <w:t>Pınar A.Ö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ürk Oftalmoloji Dergisi, Dergisi, 2013; 43(3): 186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her Sendromu-Olgu Sunum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uman Gürk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Pınar A.Özer</w:t>
            </w:r>
            <w:r>
              <w:rPr>
                <w:rFonts w:cs="Arial" w:ascii="Arial" w:hAnsi="Arial"/>
                <w:sz w:val="22"/>
                <w:szCs w:val="22"/>
              </w:rPr>
              <w:t>, Gökçe Ertuğrul, Nergiz Kendir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ürkiye Klinikleri J Dermatol 2013;23(3):93-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saray İlindeki Ön Blefariti Olgularda konjonktival kültür ve antibiyogram   sonuçları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ehra Ortarık, Dilay Özek, Çiğdem Tun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kiye Klinikleri J Ophthalmol 2012;21(1):17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ks dakriostenozlu bir olguda lakrimal kese divertikülünde dakriolitler-olgu sunum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dar Öz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ehra Ortarık, Züleyha Yalnız Akkay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kiye Klinikleri J Ophthalmol 2012;21(1):68-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aklonidin ile tanı koyulan Horner Sendromu ve Pancoast Tümörü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üleyha Yalnız Akkaya, U. Emrah Altıparmak, Özlem Selçuk Sönmez, İbrahim Erdağ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ınar A. Ö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iye Klinikleri J Ophthalmol 2012;21(4):244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 ve reküren pterjiumda limbal konjonktival otogreft tedavisinin  etkinliğinin     karşılaştırılması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lay Özek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ınar A. Öz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kal Network Oftalmoloji 2011;18(1):54-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ğimizde Fakoemülsifikasyon Cerrahisinde intraoperatif Floppy İris Sendromu Sıklığ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. Emrah Altıparmak, Nurten Ünlü, Dicle Öncel Hazırolan, Remzi Kasım, Sunay Du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okom Katarakt Dergisi 2010;5(2): 79-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Konjenital Tarsal Kin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- Olgu Sunu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Özlem Tök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ınar A. Öz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Fatma Akbaş Kocaoğlu, M. Necati Demir, Firdevs Örne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ürkiye Klinikleri Oftalmoloji Dergisi 2009;18(3): 188-19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roid oftalmopatili olgularda tiroid cerrahisinin Klinik Aktivite Skoru üzerine etkis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ra Karabulut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ınar A. Özer,</w:t>
            </w:r>
            <w:r>
              <w:rPr>
                <w:rFonts w:cs="Arial" w:ascii="Arial" w:hAnsi="Arial"/>
                <w:sz w:val="22"/>
                <w:szCs w:val="22"/>
              </w:rPr>
              <w:t xml:space="preserve"> U.Emrah  Altıparmak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da Durgut Emeç,</w:t>
            </w:r>
            <w:r>
              <w:rPr>
                <w:rFonts w:cs="Arial" w:ascii="Arial" w:hAnsi="Arial"/>
                <w:sz w:val="22"/>
                <w:szCs w:val="22"/>
              </w:rPr>
              <w:t xml:space="preserve"> Damla Ergintürk Açar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mzi Kasım, Sunay Du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kal Network Oftalmoloji 2009; 16(4):277-2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bital yayılım gösteren malign tümörlerde ekzenterasy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lek Yüksel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rçin Çakır,Seda Emeç, Sunay Dum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ürk Oftalmoloji Gazetesi 2009; 39 (4)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88 -2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roid oftalmopatili olgularda sigara kullanımı ve konverjans yetmezliği insidan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üleyha Yalnı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. Emrah Altıparmak, Remzi Kasım, Sunay Du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Eğitim Araştırma Hastanesi Tıp Dergisi 2009,42(1): 1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 bir yılda kliniğimize refere edilen postoperatif ve posttravmatik endoftalmi olgular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. Emrah Altıparmak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kir Sıtkı Aslan, Remzi Kasım, Sunay Du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ürkiye Klinikleri Oftalmoloji Dergisi </w:t>
            </w:r>
            <w:r>
              <w:rPr>
                <w:rFonts w:cs="Arial" w:ascii="Arial" w:hAnsi="Arial"/>
                <w:sz w:val="22"/>
                <w:szCs w:val="22"/>
              </w:rPr>
              <w:t>2008;17(1): 34-38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ödoeksfolyasyon Sendromu Olan ve Olmayan Hastalarda Fakoemülsifikasyon Sonrası Erken Dönemde Göz İçi Basınç Takibi ve Öne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ınar A. 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. Emrah Altıparmak, Banu Şatana, Bekir Sıtkı Aslan, Sunay Du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okom Katarakt Dergisi 2007;(2): 267-2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üler tutulumu olan pediatrik Stevens Johnson Sendromu hastalarımızın akut dönem göz bulguları ve tedavi sonuçları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ınar A.Öz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E Kurtul, Gönül Tanır, Türkan A.Teke, Gökçe G. Aydın, Ayşe Kaman, EU Kabataş, Asuman Gürka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kiye Klinikleri J Ophthalmol 2016;25(3):180-6  doi: 10.5336/ophthal.2015-487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ı yaşında bir çocukta göz kapağında kutanöz hor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ul BE, Kabatas EU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ınar A.Ozer, </w:t>
            </w:r>
            <w:r>
              <w:rPr>
                <w:rFonts w:cs="Arial" w:ascii="Arial" w:hAnsi="Arial"/>
                <w:sz w:val="22"/>
                <w:szCs w:val="22"/>
              </w:rPr>
              <w:t>Gurkan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nik Tıp Pediatri Dergisi Cilt 9 Sayı 3 Mayıs-Haziran 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rison of ophthalmic findings between obese and healthy children</w:t>
            </w:r>
          </w:p>
          <w:p>
            <w:pPr>
              <w:pStyle w:val="Normal"/>
              <w:spacing w:lineRule="exact" w:line="200" w:before="5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tul BE, Kabatas EU, </w:t>
            </w:r>
            <w:r>
              <w:rPr>
                <w:rFonts w:cs="Arial" w:ascii="Arial" w:hAnsi="Arial"/>
                <w:b/>
                <w:sz w:val="22"/>
                <w:szCs w:val="22"/>
              </w:rPr>
              <w:t>Pınar A.Oz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Caglar AA, Kurnaz E, Bayramoglu E, Aycan 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ürkiye Klinikleri J Pediatri 2017: 26(2);44-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Coincidental Diagnosis of an Orbital Encephalocele - Beyond an Eyelid Myokymi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 Orbital Ensefaloselin Tesadüfi Tanısı-Kapak Miyokimisinin Öt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ar A. Ozer, </w:t>
            </w:r>
            <w:r>
              <w:rPr>
                <w:rFonts w:cs="Arial" w:ascii="Arial" w:hAnsi="Arial"/>
                <w:sz w:val="22"/>
                <w:szCs w:val="22"/>
              </w:rPr>
              <w:t xml:space="preserve"> Ozer S, Atac GK, Sayin R, Sengün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iye Klinikleri J Ophthalmol.doi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5336/ophthal.2020-737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BOOKS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54"/>
        <w:gridCol w:w="4469"/>
      </w:tblGrid>
      <w:tr>
        <w:trPr>
          <w:trHeight w:val="17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i w:val="false"/>
                <w:i w:val="false"/>
                <w:iCs w:val="false"/>
                <w:szCs w:val="22"/>
                <w:lang w:eastAsia="zh-CN"/>
              </w:rPr>
            </w:pPr>
            <w:r>
              <w:rPr>
                <w:b w:val="false"/>
                <w:i w:val="false"/>
                <w:iCs w:val="false"/>
                <w:szCs w:val="22"/>
                <w:lang w:eastAsia="zh-CN"/>
              </w:rPr>
              <w:t>Klinik Oftalmoloji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i w:val="false"/>
                <w:i w:val="false"/>
                <w:iCs w:val="false"/>
                <w:szCs w:val="22"/>
                <w:lang w:eastAsia="zh-CN"/>
              </w:rPr>
            </w:pPr>
            <w:r>
              <w:rPr>
                <w:b w:val="false"/>
                <w:i w:val="false"/>
                <w:iCs w:val="false"/>
                <w:szCs w:val="22"/>
                <w:lang w:eastAsia="zh-CN"/>
              </w:rPr>
              <w:t>Renkli Atlas ve</w:t>
            </w:r>
          </w:p>
          <w:p>
            <w:pPr>
              <w:pStyle w:val="Heading1"/>
              <w:suppressAutoHyphens w:val="true"/>
              <w:rPr/>
            </w:pPr>
            <w:r>
              <w:rPr>
                <w:b w:val="false"/>
                <w:i w:val="false"/>
                <w:iCs w:val="false"/>
                <w:szCs w:val="22"/>
                <w:lang w:eastAsia="zh-CN"/>
              </w:rPr>
              <w:t>Genel Bakış Nöro- Oftalmoloji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  <w:bookmarkStart w:id="2" w:name="_Hlk63085277"/>
            <w:r>
              <w:rPr>
                <w:rFonts w:cs="Arial" w:ascii="Arial" w:hAnsi="Arial"/>
                <w:bCs/>
                <w:sz w:val="22"/>
                <w:szCs w:val="22"/>
              </w:rPr>
              <w:t>Wills</w:t>
            </w:r>
            <w:ins w:id="0" w:author="redaksiyon@ematip.com" w:date="2022-02-18T16:42:00Z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2"/>
                <w:szCs w:val="22"/>
              </w:rPr>
              <w:t>Eye</w:t>
            </w:r>
            <w:ins w:id="1" w:author="redaksiyon@ematip.com" w:date="2022-02-18T16:42:00Z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2"/>
                <w:szCs w:val="22"/>
              </w:rPr>
              <w:t>Hospital</w:t>
            </w:r>
            <w:ins w:id="2" w:author="redaksiyon@ematip.com" w:date="2022-02-18T16:42:00Z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2"/>
                <w:szCs w:val="22"/>
              </w:rPr>
              <w:t>Color Atlas&amp;Synopsis of Clinical</w:t>
            </w:r>
            <w:ins w:id="3" w:author="redaksiyon@ematip.com" w:date="2022-02-18T16:42:00Z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2"/>
                <w:szCs w:val="22"/>
              </w:rPr>
              <w:t>Ophthalmology</w:t>
            </w:r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- Nöro Oftalmoloj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>Göz Hekimleri için Magnetik Rezonans Görüntüle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Kısım Çeviris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1.Baskı,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Ema Tıp Kitapevi,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Huban Atilla , Nilüfer Yalçındağ editör,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nkara 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nidoğan endokrinopatilerinde oküler bulgular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shd w:fill="F6F7F7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6F7F7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6F7F7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6F7F7" w:val="clear"/>
              </w:rPr>
              <w:t>Pınar Altıaylık Özer, - Ayça Törel Ergü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nidoğan dönemi endokrin hastalıklar 3.cil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6F7F7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6F7F7" w:val="clear"/>
              </w:rPr>
              <w:t>Editörler Yusuf Kenan Haspolat- Sabahattin Ertuğrul- Teoman Akça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Kadim Yayınları 1. baskı Nisan 2021 </w:t>
            </w:r>
          </w:p>
        </w:tc>
      </w:tr>
      <w:tr>
        <w:trPr>
          <w:trHeight w:val="13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tr-T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Use Of Idebenone In Leber’s Hereditary Optic Neuropathy –</w:t>
              <w:br/>
              <w:t>A Case Presentation And Mini Review Of Idebenone Treatment Endpoints</w:t>
            </w:r>
          </w:p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Pınar Altıaylık Özer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ulgarian Review of Ophthalmology,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021, 65, sf 28-3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  <w:shd w:fill="FAFAFA" w:val="clear"/>
                </w:rPr>
                <w:t>Transnazal Endoskopik Optik Sinir Dekompresyon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AFAFA" w:val="clear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  <w:shd w:fill="FAFAFA" w:val="clear"/>
                </w:rPr>
                <w:t>Transnasal Endoscopic Optic Nerve Decompression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AFA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AFAFA" w:val="clear"/>
              </w:rPr>
              <w:t>Oğuzhan Katar, Pınar Altıaylık Özer, Serdar Özer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AFA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AFAFA" w:val="clear"/>
              </w:rPr>
              <w:t xml:space="preserve">Papila İ, Sanus GZ, Batıoğlu Karaaltın A, editörler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AFAFA" w:val="clear"/>
              </w:rPr>
              <w:t>Ön Kafa Tabanına Multidisipliner Yaklaşım. 1. Baskı. Ankara: Türkiye Klinikleri; 2022. p.58- 62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Goldman Cecil Medicine Türkçe Baskı Kısım XXVII: Göz ve KBB hastalıkları </w:t>
            </w:r>
          </w:p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Kısım Çevirisi Editörleri: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shd w:fill="FAFAFA" w:val="clear"/>
              </w:rPr>
              <w:t>Pınar Altıaylık Özer, Serdar Özer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6.Baskı Güneş Kitapevi, Unal S editor, Ankara 2023 Türkçe 1. Bask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Bölümler 395-396 Sf 2518-254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The Wills Eye Manuel - Göz Hastalıklarının Klinik ve Acil Polikliniğinde Tanı ve Tedavisi"</w:t>
            </w:r>
          </w:p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Cs/>
                <w:sz w:val="22"/>
                <w:szCs w:val="22"/>
                <w:highlight w:val="yellow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The Wills Eye Manuel - Göz Hastalıklarının Klinik ve Acil Polikliniğinde Tanı ve Tedavisi"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Kısım Çeviris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1.Baskı,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Akademisyen Kitapevi,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Erdoğan Yaşar,Mustafa Değer Bi̇lgeç,Haluk Hüseyi̇n Gürsoy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tr-TR"/>
              </w:rPr>
              <w:t xml:space="preserve"> editörler,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Ankara 2021 </w:t>
            </w:r>
          </w:p>
        </w:tc>
      </w:tr>
      <w:tr>
        <w:trPr>
          <w:trHeight w:val="1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tr-T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onatal Göz Hastalıkları: Tanı, Tedavi ve Yaklaşım Prensipleri</w:t>
            </w:r>
          </w:p>
          <w:p>
            <w:pPr>
              <w:pStyle w:val="NormalWeb"/>
              <w:suppressAutoHyphens w:val="true"/>
              <w:spacing w:before="280" w:after="280"/>
              <w:rPr>
                <w:rFonts w:ascii="Arial" w:hAnsi="Arial" w:cs="Arial"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Kocamaz MF, Altıaylık Özer P. Neonatal göz hastalıkları: Tanı, tedavi ve yaklaşım prensipleri. Gücüyener K, editör. Neonatal nöroloji: Güncel Yaklaşımlar. 1. Baskı. Ankara: Türkiye Klinikleri; 2022. p.133-9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FERENCE PRESENTATIONS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National/international (in person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1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Monooküler konjenital kataraktlarda ambliyopi ve tedavisi, TOD 2.Mart Sempozyumu özet  kitapçığı 2005-Erzu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er P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roid oftalmopatili olgularda pinguekula insidansı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40. TOD Ulusal Oftalmoloji  Kongresi Son Duyuru ve Özet Kitabı sayfa:164  2006- Antal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Eğitim hastanesinde asistan hekim olmak, TOD Oftalmolojide Eğitim Buluşması-4  2007-İstanb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Tiroid oftalmopatili olgularda pulse steroid tedavisi sonuçlarımız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42. TOD Ulusal Oftalmoloji Kongresi Son Duyuru ve Özet Kitabı sayfa:188. 2008- Antalya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Mitokondrial Hastalığa Sekonder Repetetif Divarjans-Olgu Sunumu. 36. TOD Nisan Kursu /Ankara 1-3 Nisan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ip 1 Prematüre Retinopatisi </w:t>
            </w:r>
            <w:r>
              <w:rPr>
                <w:rFonts w:eastAsia="Arial" w:cs="Arial" w:ascii="Arial" w:hAnsi="Arial"/>
                <w:bCs/>
                <w:spacing w:val="-2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edavisinde İntravitreal Bevacizumab, İntravitreal Ranibizumab v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Laser Fotokoagülasyonun Karşılaştırılması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OD 50. Ulusal Kongresi /Antalya.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9-13 Kasım 2016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  <w:t xml:space="preserve">Nistagmus dışı oküler osilasyonlu çocuk hastalarımızın takip ve tedavi sonuçları  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bCs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  <w:t xml:space="preserve">TOD 51.Ulusal Kongresi/Antalya.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25-29 Ekim 20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  <w:t xml:space="preserve">Bir göz seğirmesi öyküsü. TOD Ankara Şubesi Nörooftalmoloji Birimi Bilimsel  Gece Toplantısı.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29 Kasım 201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bCs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lice Harikalar Diyarında Sendromu’ Tanılı Çocuk Hastaların Atak Sırasındaki Göz Muayene Bulguları ve Takip Sonuçları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bCs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  <w:t xml:space="preserve">TOD 53.Ulusal Kongresi/Antalya.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6-10 Kasım 201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bCs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5"/>
                <w:sz w:val="22"/>
                <w:szCs w:val="22"/>
              </w:rPr>
              <w:t xml:space="preserve">İki olgu ile See-saw nystagmus. TOD 55.Ulusal Kongresi/Antalya.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4-7 Kasım 202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bCs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Optik Nöropatiler Paneli. TOD Nörooftalmoloji Birimi  Gece Toplantısı</w:t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Moderatör: Prof Dr Pınar Aydın. Konuşmacılar-Prof. Dr Şansal Gedik, Yrd Doç Dr Pınar A.Özer, Op. Dr Kadriye Turan Erkal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Nörooftalmoloji Sözlü Sunumlar. TOD 51.Ulusal Kongresi/Antalya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Akut Paralitik Şaşılıklarda Nörogörüntüleme ve Müdahale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TOD 51.Ulusal Kongresi/Antaly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Uveanın konjenital anomalileri. 38. TOD Nisan Kursu/Ankar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Ankara TODEM Nörooftalmoloji Kursu. Göz hareket bozuklukları ve nistagmus-muayene yöntemler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Nörooftalmoloji Sözlü Sunumlar </w:t>
            </w:r>
          </w:p>
          <w:p>
            <w:pPr>
              <w:pStyle w:val="Normal"/>
              <w:spacing w:lineRule="auto" w:line="480"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TOD 52.Ulusal  Kongresi/Antaly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Ankara TODEM Nörooftalmoloji Kursu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Retinal Sinir lifi tabakası analizinde OCT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Ankara TODEM Genç Oftalmologlar Toplantısı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kademik Yaşam Kılavuzu-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Nörooftalmoloji-Şaşılık BİLEP kursu</w:t>
            </w:r>
          </w:p>
          <w:p>
            <w:pPr>
              <w:pStyle w:val="Normal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Nistagmus Muayene, Tanı ve Medikal Tedavi</w:t>
            </w:r>
          </w:p>
          <w:p>
            <w:pPr>
              <w:pStyle w:val="Normal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TOD 53.Ulusal Kongresi/Antaly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TODAŞ-TOD Ankara Şubesi Gece Toplantısı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Çocuklarda sık görülen göz problemleri ve tarama programlar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Güncel Literatür Işığında COVID-19 ve Nörooftalmoloji</w:t>
            </w:r>
          </w:p>
          <w:p>
            <w:pPr>
              <w:pStyle w:val="Normal"/>
              <w:spacing w:lineRule="auto" w:line="480"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VID-19’un nörolojik ve nörooftalmolojik yansımalar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Prof. Dr. Hıfzı Özcan Uluslararası Katılımlı Cerebral Palsy ve Gelişimsel Bozukluklar Kongresi”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before="6" w:after="0"/>
              <w:ind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Az gören çocuğa oftalmoloji bakış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Ankara TODEM Nörooftalmoloji BAK Sanal kursu</w:t>
            </w:r>
          </w:p>
          <w:p>
            <w:pPr>
              <w:pStyle w:val="Normal"/>
              <w:spacing w:lineRule="auto" w:line="480"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Travmatik ve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  <w:lang w:val="tr-TR"/>
              </w:rPr>
              <w:t>K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ompresif Optik Nöropatilere yaklaşı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  <w:lang w:val="tr-TR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OD MART SEMPOZYUMU  </w:t>
            </w:r>
          </w:p>
          <w:p>
            <w:pPr>
              <w:pStyle w:val="Normal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tr-TR"/>
              </w:rPr>
              <w:t>Travmatik Optik Nöroapatile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tr-TR"/>
              </w:rPr>
              <w:t>TODAŞ -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TOD Ankara Şubesi Gece Toplantısı</w:t>
            </w:r>
          </w:p>
          <w:p>
            <w:pPr>
              <w:pStyle w:val="Normal"/>
              <w:spacing w:before="6" w:after="0"/>
              <w:ind w:left="34" w:right="-20" w:hanging="0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tr-TR"/>
              </w:rPr>
              <w:t>Nörooftalmoloji Pratiğinde Sık yapılan hatala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" w:cs="Arial"/>
                <w:b/>
                <w:b/>
                <w:spacing w:val="-5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tr-TR" w:eastAsia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-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er P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Nörooftalmoloji interaktif panel</w:t>
            </w:r>
          </w:p>
          <w:p>
            <w:pPr>
              <w:pStyle w:val="Normal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lang w:val="tr-TR"/>
              </w:rPr>
              <w:t>Navigasyon teknolojisi eşliğinde optik kanal dekompresyonu</w:t>
            </w:r>
          </w:p>
          <w:p>
            <w:pPr>
              <w:pStyle w:val="Normal"/>
              <w:rPr>
                <w:rFonts w:ascii="Arial" w:hAnsi="Arial" w:eastAsia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TOD 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lang w:val="tr-TR"/>
              </w:rPr>
              <w:t>7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.Ulusal Kongresi/Antaly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391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2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2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ikobakter pylori pozitifliği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 xml:space="preserve">saptana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çocuk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hastalar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anglion hücre</w:t>
            </w:r>
            <w:r>
              <w:rPr>
                <w:rFonts w:cs="Arial" w:ascii="Arial" w:hAnsi="Arial"/>
                <w:bCs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alizi, retina sinir lifi kalınlığı ve koroid kalınlığı değerlerinin kontrol grubu ile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kıyaslanması</w:t>
            </w:r>
          </w:p>
          <w:p>
            <w:pPr>
              <w:pStyle w:val="Normal"/>
              <w:spacing w:before="0" w:after="102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Dr. Mehmet Fatih Kocamaz/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fuk Üniv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Tıp Fak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öz Hastalıkları ABD Araştırma Görevlisi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 / Ankara/2018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2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Kortikal görme kaybı olan az gören çocuklarda kognitif rehabilitasyonun işlevsel görme becerilerine etkisi</w:t>
            </w:r>
          </w:p>
          <w:p>
            <w:pPr>
              <w:pStyle w:val="Normal"/>
              <w:spacing w:before="0" w:after="102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Araştırma Görevlisi Ergoterapist Zeynep Çelik/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tr-TR"/>
              </w:rPr>
              <w:t>Hacettepe Üniversitesi Sağlık Bilimleri Fakultesi Ergoterapi Bölümü/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Ankara/2018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ocukluk çağı yalancı ve gerçek papilödem olgularının SD-OCT ile yapılan optik sinir başı analizinin klinik ile korelasyonu</w:t>
            </w:r>
          </w:p>
          <w:p>
            <w:pPr>
              <w:pStyle w:val="Normal"/>
              <w:spacing w:before="0" w:after="102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 İlter İritaş-Ufuk Üniv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Tıp Fak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öz Hastalıkları ABD Araştırma Görevlisi/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 Ankara/2020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Highlight">
    <w:name w:val="highlight"/>
    <w:basedOn w:val="VarsaylanParagrafYazTipi"/>
    <w:qFormat/>
    <w:rPr/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Docsumauthors">
    <w:name w:val="docsum-authors"/>
    <w:basedOn w:val="VarsaylanParagrafYazTipi"/>
    <w:qFormat/>
    <w:rPr/>
  </w:style>
  <w:style w:type="character" w:styleId="Docsumjournalcitation">
    <w:name w:val="docsum-journal-cita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6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US"/>
    </w:rPr>
  </w:style>
  <w:style w:type="paragraph" w:styleId="Details">
    <w:name w:val="details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www.ncbi.nlm.nih.gov/pubmed/26469242" TargetMode="External"/><Relationship Id="rId4" Type="http://schemas.openxmlformats.org/officeDocument/2006/relationships/hyperlink" Target="http://www.ncbi.nlm.nih.gov/pubmed/24858529" TargetMode="External"/><Relationship Id="rId5" Type="http://schemas.openxmlformats.org/officeDocument/2006/relationships/hyperlink" Target="http://www.ncbi.nlm.nih.gov/pubmed/25161945" TargetMode="External"/><Relationship Id="rId6" Type="http://schemas.openxmlformats.org/officeDocument/2006/relationships/hyperlink" Target="http://www.ncbi.nlm.nih.gov/pubmed/20458231" TargetMode="External"/><Relationship Id="rId7" Type="http://schemas.openxmlformats.org/officeDocument/2006/relationships/hyperlink" Target="http://www.ncbi.nlm.nih.gov/pubmed?term=" TargetMode="External"/><Relationship Id="rId8" Type="http://schemas.openxmlformats.org/officeDocument/2006/relationships/hyperlink" Target="http://www.ncbi.nlm.nih.gov/pubmed?term=" TargetMode="External"/><Relationship Id="rId9" Type="http://schemas.openxmlformats.org/officeDocument/2006/relationships/hyperlink" Target="http://www.ncbi.nlm.nih.gov/pubmed?term=" TargetMode="External"/><Relationship Id="rId10" Type="http://schemas.openxmlformats.org/officeDocument/2006/relationships/hyperlink" Target="http://www.ncbi.nlm.nih.gov/pubmed?term=" TargetMode="External"/><Relationship Id="rId11" Type="http://schemas.openxmlformats.org/officeDocument/2006/relationships/hyperlink" Target="http://www.ncbi.nlm.nih.gov/pubmed?term=" TargetMode="External"/><Relationship Id="rId12" Type="http://schemas.openxmlformats.org/officeDocument/2006/relationships/hyperlink" Target="http://www.ncbi.nlm.nih.gov/pubmed/19343275" TargetMode="External"/><Relationship Id="rId13" Type="http://schemas.openxmlformats.org/officeDocument/2006/relationships/hyperlink" Target="http://www.ncbi.nlm.nih.gov/pubmed/18413202" TargetMode="External"/><Relationship Id="rId14" Type="http://schemas.openxmlformats.org/officeDocument/2006/relationships/hyperlink" Target="http://www.ncbi.nlm.nih.gov/pubmed/19834507" TargetMode="External"/><Relationship Id="rId15" Type="http://schemas.openxmlformats.org/officeDocument/2006/relationships/hyperlink" Target="http://www.ncbi.nlm.nih.gov/pubmed/18952648" TargetMode="External"/><Relationship Id="rId16" Type="http://schemas.openxmlformats.org/officeDocument/2006/relationships/hyperlink" Target="http://www.ncbi.nlm.nih.gov/pubmed/18091455" TargetMode="External"/><Relationship Id="rId17" Type="http://schemas.openxmlformats.org/officeDocument/2006/relationships/hyperlink" Target="http://www.ncbi.nlm.nih.gov/pubmed/17586388" TargetMode="External"/><Relationship Id="rId18" Type="http://schemas.openxmlformats.org/officeDocument/2006/relationships/hyperlink" Target="http://dx.doi.org/10.1016/j.jcrs.2007.03.047" TargetMode="External"/><Relationship Id="rId19" Type="http://schemas.openxmlformats.org/officeDocument/2006/relationships/hyperlink" Target="http://www.sciepub.com/journal/AJMSM" TargetMode="External"/><Relationship Id="rId20" Type="http://schemas.openxmlformats.org/officeDocument/2006/relationships/hyperlink" Target="http://www.ncbi.nlm.nih.gov/pubmed/26857100" TargetMode="External"/><Relationship Id="rId21" Type="http://schemas.openxmlformats.org/officeDocument/2006/relationships/hyperlink" Target="https://dx.doi.org/10.1007/s10792-016-0224-5" TargetMode="External"/><Relationship Id="rId22" Type="http://schemas.openxmlformats.org/officeDocument/2006/relationships/hyperlink" Target="https://www.ncbi.nlm.nih.gov/pubmed/27738406" TargetMode="External"/><Relationship Id="rId23" Type="http://schemas.openxmlformats.org/officeDocument/2006/relationships/hyperlink" Target="https://www.ncbi.nlm.nih.gov/pubmed/?term=Kabata&#351; EU%5BAuthor%5D&amp;cauthor=true&amp;cauthor_uid=28128986" TargetMode="External"/><Relationship Id="rId24" Type="http://schemas.openxmlformats.org/officeDocument/2006/relationships/hyperlink" Target="https://www.ncbi.nlm.nih.gov/pubmed/?term=Kurtul BE%5BAuthor%5D&amp;cauthor=true&amp;cauthor_uid=28128986" TargetMode="External"/><Relationship Id="rId25" Type="http://schemas.openxmlformats.org/officeDocument/2006/relationships/hyperlink" Target="https://www.ncbi.nlm.nih.gov/pubmed/?term=Alt&#305;ayl&#305;k &#214;zer P%5BAuthor%5D&amp;cauthor=true&amp;cauthor_uid=28128986" TargetMode="External"/><Relationship Id="rId26" Type="http://schemas.openxmlformats.org/officeDocument/2006/relationships/hyperlink" Target="https://www.ncbi.nlm.nih.gov/pubmed/?term=Kabata&#351; N%5BAuthor%5D&amp;cauthor=true&amp;cauthor_uid=28128986" TargetMode="External"/><Relationship Id="rId27" Type="http://schemas.openxmlformats.org/officeDocument/2006/relationships/hyperlink" Target="https://www.ncbi.nlm.nih.gov/pubmed/26337324" TargetMode="External"/><Relationship Id="rId28" Type="http://schemas.openxmlformats.org/officeDocument/2006/relationships/hyperlink" Target="https://www.ncbi.nlm.nih.gov/pubmed/?term=Visual+performance+of+scleral+lenses+and+their+impact+on+quality+of+life+in+patients+with+irregular+corneas" TargetMode="External"/><Relationship Id="rId29" Type="http://schemas.openxmlformats.org/officeDocument/2006/relationships/hyperlink" Target="https://www.ncbi.nlm.nih.gov/pubmed/31929219" TargetMode="External"/><Relationship Id="rId30" Type="http://schemas.openxmlformats.org/officeDocument/2006/relationships/hyperlink" Target="https://www.ncbi.nlm.nih.gov/pubmed/32031106" TargetMode="External"/><Relationship Id="rId31" Type="http://schemas.openxmlformats.org/officeDocument/2006/relationships/hyperlink" Target="https://www.ncbi.nlm.nih.gov/pubmed/?term=Ogan N%5BAuthor%5D&amp;cauthor=true&amp;cauthor_uid=31586168" TargetMode="External"/><Relationship Id="rId32" Type="http://schemas.openxmlformats.org/officeDocument/2006/relationships/hyperlink" Target="https://www.ncbi.nlm.nih.gov/pubmed/?term=Ozer PA%5BAuthor%5D&amp;cauthor=true&amp;cauthor_uid=31586168" TargetMode="External"/><Relationship Id="rId33" Type="http://schemas.openxmlformats.org/officeDocument/2006/relationships/hyperlink" Target="https://www.ncbi.nlm.nih.gov/pubmed/?term=Kocamaz MF%5BAuthor%5D&amp;cauthor=true&amp;cauthor_uid=31586168" TargetMode="External"/><Relationship Id="rId34" Type="http://schemas.openxmlformats.org/officeDocument/2006/relationships/hyperlink" Target="https://www.ncbi.nlm.nih.gov/pubmed/?term=Akpinar EE%5BAuthor%5D&amp;cauthor=true&amp;cauthor_uid=31586168" TargetMode="External"/><Relationship Id="rId35" Type="http://schemas.openxmlformats.org/officeDocument/2006/relationships/hyperlink" Target="https://www.ncbi.nlm.nih.gov/pubmed/?term=Baha A%5BAuthor%5D&amp;cauthor=true&amp;cauthor_uid=31586168" TargetMode="External"/><Relationship Id="rId36" Type="http://schemas.openxmlformats.org/officeDocument/2006/relationships/hyperlink" Target="https://www.ncbi.nlm.nih.gov/pubmed/?term=Gulensoy ES%5BAuthor%5D&amp;cauthor=true&amp;cauthor_uid=31586168" TargetMode="External"/><Relationship Id="rId37" Type="http://schemas.openxmlformats.org/officeDocument/2006/relationships/hyperlink" Target="https://www.ncbi.nlm.nih.gov/pubmed/31586168" TargetMode="External"/><Relationship Id="rId38" Type="http://schemas.openxmlformats.org/officeDocument/2006/relationships/hyperlink" Target="https://www.ncbi.nlm.nih.gov/pubmed/31850181" TargetMode="External"/><Relationship Id="rId39" Type="http://schemas.openxmlformats.org/officeDocument/2006/relationships/hyperlink" Target="https://www.ncbi.nlm.nih.gov/pubmed/31883195" TargetMode="External"/><Relationship Id="rId40" Type="http://schemas.openxmlformats.org/officeDocument/2006/relationships/hyperlink" Target="https://www.ncbi.nlm.nih.gov/pubmed/31883195" TargetMode="External"/><Relationship Id="rId41" Type="http://schemas.openxmlformats.org/officeDocument/2006/relationships/hyperlink" Target="https://europeaneyeresearch.com/jvi.aspx?un=EER-03522&amp;volume=1&amp;issue=1" TargetMode="External"/><Relationship Id="rId42" Type="http://schemas.openxmlformats.org/officeDocument/2006/relationships/hyperlink" Target="http://www.turkiyeklinikleri.com/inpress_article/tr-tip-1-duane-retraksiyon-sendromunun-eslik-ettigi-bir-anomali-olgusu-70495.html" TargetMode="External"/><Relationship Id="rId43" Type="http://schemas.openxmlformats.org/officeDocument/2006/relationships/hyperlink" Target="http://oftalmoloji.turkiyeklinikleri.com/abstract-tr_54749.html" TargetMode="External"/><Relationship Id="rId44" Type="http://schemas.openxmlformats.org/officeDocument/2006/relationships/hyperlink" Target="https://www.turkiyeklinikleri.com/inpress_article/tr-coincidental-diagnosis-of-an-orbital-encephalocele-beyond-an-eyelid-myokymia-88175.html" TargetMode="External"/><Relationship Id="rId45" Type="http://schemas.openxmlformats.org/officeDocument/2006/relationships/hyperlink" Target="http://dijitalakademi.turkiyeklinikleri.com/flogin/tr-index.html?i=0.1921654637200052&amp;l=kbb-ozelslash15-4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2:00Z</dcterms:created>
  <dc:creator>seryilmaz</dc:creator>
  <dc:description/>
  <cp:keywords/>
  <dc:language>en-US</dc:language>
  <cp:lastModifiedBy>Pınar Özer</cp:lastModifiedBy>
  <cp:lastPrinted>2015-08-27T17:22:00Z</cp:lastPrinted>
  <dcterms:modified xsi:type="dcterms:W3CDTF">2024-05-20T10:40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